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         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ННЕВСКИЙ СЕЛЬСОВЕТ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ЕНБУРГСКОЙ ОБЛАСТ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1.20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-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Ран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0" cy="137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288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.65pt" to="286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color w:val="333333"/>
          <w:sz w:val="28"/>
          <w:szCs w:val="28"/>
        </w:rPr>
        <w:t>«Развитие муниципального образования Ранневский  сельсовет Ташлинского района Оренбургской</w:t>
      </w:r>
    </w:p>
    <w:p>
      <w:pPr>
        <w:pStyle w:val="Normal"/>
        <w:tabs>
          <w:tab w:val="clear" w:pos="708"/>
          <w:tab w:val="left" w:pos="6615" w:leader="none"/>
        </w:tabs>
        <w:ind w:firstLine="426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области  в разных отраслях экономики</w:t>
      </w:r>
    </w:p>
    <w:p>
      <w:pPr>
        <w:pStyle w:val="Normal"/>
        <w:tabs>
          <w:tab w:val="clear" w:pos="708"/>
          <w:tab w:val="left" w:pos="66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на 2023 - 2030 годы»</w:t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35"/>
        <w:ind w:left="426" w:right="-81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ответствии с Федеральным законом от 06.10.2003 года 131–ФЗ «Об общих принципах организации местного самоуправления» в Российской Федерации, Уставом муниципального образования Ранневский  сельсовет Ташлинского района Оренбургской области, постановлением главы администрации муниципального образования Ранневский 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№ 40-п от 16.05.2017 «Об утверждении порядка разработки, реализации и оценки эффективности муниципальных программ муниципального образования Ранневский  сельсовет Ташлинского района Оренбургской области»:</w:t>
      </w:r>
    </w:p>
    <w:p>
      <w:pPr>
        <w:pStyle w:val="Normal"/>
        <w:shd w:fill="FFFFFF" w:val="clear"/>
        <w:spacing w:before="0" w:after="135"/>
        <w:ind w:left="567" w:right="-81" w:firstLine="142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Утвердить муниципальную программу «Развитие муниципального образования Ранневский  сельсовет Ташлинского района Оренбургской области в разных отраслях экономики на 2023 - 2030 годы». </w:t>
      </w:r>
    </w:p>
    <w:p>
      <w:pPr>
        <w:pStyle w:val="NoSpacing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  <w:tab/>
      </w:r>
    </w:p>
    <w:p>
      <w:pPr>
        <w:pStyle w:val="Normal"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.01.2023г. и подлежит обнародованию.</w:t>
      </w:r>
    </w:p>
    <w:p>
      <w:pPr>
        <w:pStyle w:val="Normal"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евского сельсовета :                                    </w:t>
        <w:tab/>
        <w:t xml:space="preserve">       О.Г.Половянова</w:t>
      </w:r>
    </w:p>
    <w:p>
      <w:pPr>
        <w:pStyle w:val="Normal"/>
        <w:spacing w:before="0" w:after="0"/>
        <w:ind w:left="567"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605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1.11.2022 № 75-п</w:t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муниципального образования   Ранневский   сельсовет Ташлинского района Оренбургской области в разных отраслях экономики на 2023-2030 годы  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ритеты развития муниципальной программы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вский  сельсовет Ташлинского района  Оренбургской области   является сельским поселением, образованным в соответствии с Законом Оренбургской области, в котором местное самоуправление осуществляется населением непосредственно и (или) через выборные и иные органы местного самоуправления. Административным центром  Ранневского сельсовета  является село Раннее.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рриторию сельсовета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сельского поселения, рекреационные земли, земли для развития поселения, независимо от форм собственности и целевого назначения, находящиеся в пределах границ сельского поселения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В состав территории сельсовета входят 3 сельский населенный пункта:</w:t>
        <w:br/>
        <w:t>село Раннее, село Мирошкино, село Пустобаево Ташлинского района Оренбургской области.</w:t>
        <w:br/>
        <w:t xml:space="preserve">Границы территории сельсовета установлены Законом Оренбургской области. Территория сельсовета  входит в состав территории Ташлинского района Оренбургской области. </w:t>
        <w:br/>
        <w:t xml:space="preserve">Ранневский   сельсовет расположен в юго-западной части Оренбургской области  .  На юге и западе Ранневский сельсовет граничит   с   Казахстаном, в  северо-восточной части   с Болдыревским сельсоветом, на севере с Трудовским сельсоветом, на северо-западе со Степным сельсоветом. 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 границ МО Ранневский сельсовет- 94 км.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  до основных экономических центров  до с.Ташла- 36 км,  до г.Оренбурга- 260 км, до ж/д г.Сорочинска -120 км. Протяженность дорог местного значения составляет 9,89  км. Площадь  территории составляет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030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а. 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на 01.01.2022 г.  - </w:t>
      </w:r>
      <w:r>
        <w:rPr>
          <w:rFonts w:cs="Times New Roman" w:ascii="Times New Roman" w:hAnsi="Times New Roman"/>
          <w:sz w:val="28"/>
          <w:szCs w:val="28"/>
          <w:lang w:val="ru-RU"/>
        </w:rPr>
        <w:t>746</w:t>
      </w:r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е сельского поселения многонациональное: русские, мордва украинцы, татары,  казахи, белорусы</w:t>
      </w:r>
      <w:r>
        <w:rPr>
          <w:rFonts w:cs="Times New Roman" w:ascii="Times New Roman" w:hAnsi="Times New Roman"/>
          <w:sz w:val="28"/>
          <w:szCs w:val="28"/>
          <w:lang w:val="ru-RU"/>
        </w:rPr>
        <w:t>,армя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 Ранневского  сельсовета большое внимание уделяется развитию местного самоуправления, как механизму решения общегосударственной задачи создания гражданам комфортной жизни, а также реализации одного из ключевых прав человека – права на достойную жизнь. За время реализации Федерального закона «Об общих принципах организации местного самоуправления в Российской Федерации» произошли заметные изменения в социально-экономическом развитии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Ранневский   сельсовет Ташлинского района сформирована система муниципального стратегического управления,  разработаны направления развития в разных отраслях экономики:</w:t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567"/>
        <w:rPr/>
      </w:pPr>
      <w:r>
        <w:rPr>
          <w:rFonts w:cs="Times New Roman" w:ascii="Times New Roman" w:hAnsi="Times New Roman"/>
          <w:sz w:val="28"/>
          <w:szCs w:val="28"/>
        </w:rPr>
        <w:t>1. Направление № 1 Функционирование и развитие муниципальной службы муниципального образования Ранневский   сельсовет Ташлинского района Оренбургской области» на  2023–2030 годы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 Ранневский    сельсовет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дача направления: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муниципальных правовых актов  по вопросам муниципальной службы; 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еятельности высшего должностного лица в муниципальном образовани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осуществления деятельности муниципальных служащих в администрации муниципального образования  Ранневский  сельсовет.  Обеспечение эффективной системы управления муниципальной службой и повышение квалификации муниципальных служащих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адрового состава муниципальных служащи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мер, направленных на противодействие коррупции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ередачи части полномочий муниципальному образованию Ташлинский район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1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ие № 2 Осуществление внешнего и внутреннего муниципального финансового контроля  муниципального образования  Ранневский  сельсовет Ташлинского района на 2023 - 2030 годы</w:t>
      </w:r>
    </w:p>
    <w:p>
      <w:pPr>
        <w:pStyle w:val="Normal"/>
        <w:numPr>
          <w:ilvl w:val="0"/>
          <w:numId w:val="0"/>
        </w:numPr>
        <w:ind w:firstLine="71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1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ешнего и внутреннего  муниципального финансового контроля  за целевым использованием средств бюджета поселения и федеральных денежных средств.</w:t>
      </w:r>
    </w:p>
    <w:p>
      <w:pPr>
        <w:pStyle w:val="Normal"/>
        <w:numPr>
          <w:ilvl w:val="0"/>
          <w:numId w:val="0"/>
        </w:numPr>
        <w:ind w:firstLine="71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направл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блюдение бюджетного законодательства РФ и иных нормативно-правовых актов, регулирующих бюджетные правоотношения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законодательства РФ  в сфере закупок для обеспечения муниципальных нужд сельсовета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правление № 3 Управление земельно-имущественным комплексом на территории муниципального образования  Ранневский  сельсовет Ташлинского района Оренбургской области на 2023-2030 годы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эффективного управления и распоряжения муниципальным земельно-имущественным комплексом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направления:</w:t>
      </w:r>
    </w:p>
    <w:p>
      <w:pPr>
        <w:pStyle w:val="Normal"/>
        <w:tabs>
          <w:tab w:val="clear" w:pos="708"/>
          <w:tab w:val="left" w:pos="284" w:leader="none"/>
          <w:tab w:val="left" w:pos="39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системы учета муниципального имущества и земельных ресурсов;</w:t>
      </w:r>
    </w:p>
    <w:p>
      <w:pPr>
        <w:pStyle w:val="Normal"/>
        <w:tabs>
          <w:tab w:val="clear" w:pos="708"/>
          <w:tab w:val="left" w:pos="25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Увеличение неналогов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чет доходов от использования и реализации муниципального имущества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сохранности муниципального имущества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ление № 4 Охрана общественного порядка на территории муниципального образования  Ранневский  сельсовет Ташлинского района Оренбургской области на 2023-2030 годы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нижение уровня правонарушений и преступлений, совершаемых на улицах и в общественных местах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правл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общественных объединений граждан в целях охраны общественного порядка на территории муниципа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стимулирования для привлечения граждан в организации, основанные на добровольной основе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рофилактика, предотвращение и пресечение правонарушений и преступл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Направление № 5 Организация и осуществление первичного воинского учета  на территории муниципального образования  Ранневский  сельсовет Ташлинского района Оренбургской области на 2023-2030 год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 полного первичного воинского учета в муниципальном образовании  Ранневский  сельсовет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дача направления: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ubtitle"/>
        <w:ind w:firstLine="567"/>
        <w:rPr/>
      </w:pPr>
      <w:r>
        <w:rPr/>
        <w:t>-анализ количественного состава и качественного состояния призывных мобилизационных людских ресурсов на территории сельского поселения;</w:t>
      </w:r>
    </w:p>
    <w:p>
      <w:pPr>
        <w:pStyle w:val="Subtitle"/>
        <w:ind w:firstLine="567"/>
        <w:rPr/>
      </w:pPr>
      <w:r>
        <w:rPr/>
        <w:t>- обеспечение полноты и достоверности данных о количественном составе и качественном состоянии призывных и мобилизационных людских ресурс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обеспечение реализации полномочий в части осуществления первичного воинского учета в муниципальном образовании  Ранневский сельсовет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правление № 6 Развитие системы   пожарной  безопасности, безопасности  на  водных объектах, защиты  населения от чрезвычайных  ситуаций  и  снижения  рисков  их  возникновения на  территории   Ранневского  сельсовета  на 2023-2030 годы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готовности населения к действиям в случаи чрезвычайных ситуаций и пожарной безопасност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  риска  чрезвычайных  ситуаций  природного  и  техногенного  характера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  количества  погибших  и  пострадавших  в  чрезвычайных  ситуациях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твращение  экономического  ущерба  от  чрезвычайных  ситуаций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  необходимых  условий  для  обеспечения  пожарной  безопасности  в  сельском  поселении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правления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  населения  в  области  гражданской  обороны  и  чрезвычайных  ситуаций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  системы  информирования  и  оповещения  населения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  системы  управления  в  кризисных  ситуациях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  и  совершенствование  техническими  средствами  сил  для  ликвидации  чрезвычайных  ситуаций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  количества  пожаров, гибели  и  травматизма  людей, материального  ущерба  от  пожаров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первичных мер  пожарной безопасности в границах поселения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  системы  обеспечения  безопасности  людей  на  водных  объектах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Направление № 7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лексное развитие транспортной инфраструктуры муниципального образования  Ранневский  сельсовет Ташлинского района Оренбургской области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тие транспортной инфраструктуры муниципального образования для удовлетворения потребностей населения и </w:t>
      </w:r>
      <w:r>
        <w:rPr>
          <w:rFonts w:cs="Times New Roman" w:ascii="Times New Roman" w:hAnsi="Times New Roman"/>
          <w:sz w:val="28"/>
          <w:szCs w:val="28"/>
        </w:rPr>
        <w:t xml:space="preserve"> повышения уровня безопасности дорожного движения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правления: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текущего функционирования автомобильных дорог общего пользования; 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безопасности дорожного движения в сельском поселении;  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ый и текущий ремонт автомобильных дорог общего пользования местного значения, а также  искусственных сооружений на них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униципальных дорог общего  пользования местного значения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. Направление № 8 Комплексное развитие жилищно-коммунального хозяйства  Ранневского  сельсовета Ташлинского района Оренбургской области на 2023-2030 годы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модернизация коммунального комплекса сельского поселения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правления: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редоставляемых жилищно-коммунальных услуг;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объектами коммунальной инфраструктуры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Направление № 9 Благоустройство территории  Ранневского  сельсовета Ташлинского района Оренбургской области на 2023-2030 годы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внешнего благоустройства и санитарного содержания населенных пунктов  Ранневского  сельсовет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и поддержка инициатив жителей населенных пунктов по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 санитарной очистке придомовых территории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го  уровня благоустройства поселения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дача направ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личного освещения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правление № 1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Комплексные меры противодействия незаконного оборота наркотиков на территории муниципального образования Ранневский сельсовет Ташлинского района Оренбургской области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иводействие незаконного оборота наркотических средств, профилактика правонарушений в этой сфе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антинаркотического мышления у детей и подрос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ение антинаркотической направленности общества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ничтожение сырьевой базы для производства наркот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правление № 11 Развитие культуры в муниципальном образовании  Ранневский   сельсовет  Ташлинского района Оренбургской области на 2023-2030 год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     создание условий для  сохранения  и  развития культурного потенциала и культурного  наследия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овышение  роли   культуры   в   воспитании, просвещении и в обеспечении досуга ж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беспечение доступности культурных благ для всех групп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достижения более высокого качественного уровня культурного обслу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сохранение и пропаганда культурного наслед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рганизация досуговой деятельности, поддержка и развитие различных форм творчества  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оддержка деятельности творческих колле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культуры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расширение объема услуг в  сфере   культуры и повышения их качества.</w:t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правление № 12 Развитие физической культуры и спорта в муниципальном образовании  Ранневский    сельсовет  на 2023 -2030 год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организации и проведения календарных спортивных мероприятий по различным видам спорта для детей и молодеж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правлени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роцесса оздоровления и физического воспитания населения в поселен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 устойчивой мотивации к регулярным занятиям физической культурой и спорт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здоровительной и профилактической работы с детьми, подростками и молодежью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е финансовое обеспечение физической культуры и спорта в поселении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правление № 1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истемы градорегулирования муниципального образования  Ранневский  сельсовет Ташлинского  района Оренбургской области на 2023-203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 xml:space="preserve">- приведение документов </w:t>
      </w:r>
      <w:r>
        <w:rPr>
          <w:bCs/>
          <w:lang w:eastAsia="en-US"/>
        </w:rPr>
        <w:t xml:space="preserve">территориального планирования и градостроительного зонирования  в цифровой формат, </w:t>
      </w:r>
      <w:r>
        <w:rPr>
          <w:lang w:eastAsia="en-US"/>
        </w:rPr>
        <w:t>соответствующий требованиям к отраслевым пространственным данным для включения в ГИСОГД Оренбургской области</w:t>
      </w:r>
      <w:r>
        <w:rPr>
          <w:rStyle w:val="FontStyle211"/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дачи направления: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определение стратегии градостроительного планирования территории муниципального образования;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определение ресурсного потенциала территории и рационального природопользования;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выбор оптимального решения архитектурно-планировочной организации функционального зонирования территории поселения;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качественное и количественное развитее жилищного фонда поселения;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подготовка землеустроительного дела и карты (плана) границ населенных пунктов, расположенных в границах поселения;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 xml:space="preserve">- внесение сведений о границах </w:t>
      </w:r>
      <w:r>
        <w:rPr/>
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-цифровизация  документов по </w:t>
      </w:r>
      <w:r>
        <w:rPr>
          <w:bCs/>
          <w:lang w:eastAsia="en-US"/>
        </w:rPr>
        <w:t>градостроительному  зонированию.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Направление № 14 Использование  и  охрана  земель  на территории сельского поселения муниципального образования  Ранневский   сельсовет Ташлинского района Оренбургской области на 2023-2030 год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и охраны земель на территории муниципального образования  Ранневский   сельсовет Ташлинского района Оренбург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работ с целью повышения биологического потенциала земель                 муниципального обра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я плодородия поч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гидротермического режи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кращения поверхностного стока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процессов почво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величения водности рек и водоемов,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. Направление № 15 Энергосбережение и повышение энергетической эффективности в МО  Ранневский  сельсовет Ташлинского района Оренбургской области на 2021-2025 годы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топливно - энергетически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ета всего объема потребляемых энергетических ресурсов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трат на оплату энергетических ресурсов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Направление № 16 Устойчивое развитие территории муниципального образования  Ранневский   сельсо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комфортных условий жизнедеятельности на территории муниципального образования  Ранневский   сельсов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дачи направления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номической сферы поселения, развитие малого и среднего предпринимательства на территории поселения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для населения  инфраструктурных условий в сельской местности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4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й сферы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92"/>
        <w:gridCol w:w="5002"/>
      </w:tblGrid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Ранневского </w:t>
            </w:r>
            <w:r>
              <w:rPr>
                <w:rFonts w:cs="Times New Roman" w:ascii="Times New Roman" w:hAnsi="Times New Roman"/>
                <w:bCs/>
              </w:rPr>
              <w:t>сельсовет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11.11.2022   № 75-п  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униципального образования Ранневский  сельсовет Ташлинского района Оренбургской области в разных отраслях экономики »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5242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761"/>
        <w:gridCol w:w="9481"/>
      </w:tblGrid>
      <w:tr>
        <w:trPr>
          <w:trHeight w:val="90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лава администрации МО Ранневский  сельсовет Ташлинского района Оренбургской области</w:t>
            </w:r>
          </w:p>
        </w:tc>
      </w:tr>
      <w:tr>
        <w:trPr>
          <w:trHeight w:val="747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 Ранневский сельсовет Ташлинского района Оренбургской области </w:t>
            </w:r>
          </w:p>
        </w:tc>
      </w:tr>
      <w:tr>
        <w:trPr>
          <w:trHeight w:val="57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2023-2030 г.г.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1.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Ранневский  сельсовет .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39465C"/>
              </w:rPr>
              <w:t xml:space="preserve"> </w:t>
            </w:r>
            <w:r>
              <w:rPr>
                <w:color w:val="39465C"/>
              </w:rPr>
              <w:t xml:space="preserve">Цель 2. </w:t>
            </w:r>
            <w:r>
              <w:rPr>
                <w:color w:val="000000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3. </w:t>
            </w:r>
            <w:r>
              <w:rPr>
                <w:rFonts w:cs="Times New Roman" w:ascii="Times New Roman" w:hAnsi="Times New Roman"/>
                <w:color w:val="000000"/>
              </w:rPr>
              <w:t>Обеспечение эффективного управления и распоряжения муниципальным земельно-имущественным комплексом на территории муниципального образ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. Снижение уровня правонарушений и преступлений, совершаемых на улицах и в общественных местах</w:t>
            </w:r>
          </w:p>
          <w:p>
            <w:pPr>
              <w:pStyle w:val="Style16"/>
              <w:shd w:fill="FFFFFF" w:val="clear"/>
              <w:rPr/>
            </w:pPr>
            <w:r>
              <w:rPr/>
              <w:t xml:space="preserve">Цель 5. Осуществление  полного первичного воинского учета в муниципальном образовании Ранневский  сельсовет </w:t>
            </w:r>
          </w:p>
          <w:p>
            <w:pPr>
              <w:pStyle w:val="Style16"/>
              <w:shd w:fill="FFFFFF" w:val="clear"/>
              <w:rPr>
                <w:lang w:eastAsia="ar-SA"/>
              </w:rPr>
            </w:pPr>
            <w:r>
              <w:rPr>
                <w:color w:val="39465C"/>
              </w:rPr>
              <w:t xml:space="preserve">Цель 6. </w:t>
            </w:r>
            <w:r>
              <w:rPr/>
              <w:t>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, создание необходимых условий для обеспечения пожарной безопасности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465C"/>
              </w:rPr>
              <w:t xml:space="preserve">Цель 7. </w:t>
            </w:r>
            <w:r>
              <w:rPr>
                <w:rFonts w:cs="Times New Roman" w:ascii="Times New Roman" w:hAnsi="Times New Roman"/>
                <w:bCs/>
              </w:rPr>
              <w:t xml:space="preserve">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rFonts w:cs="Times New Roman" w:ascii="Times New Roman" w:hAnsi="Times New Roman"/>
              </w:rPr>
              <w:t xml:space="preserve"> повышения уровня безопасности дорожного движения</w:t>
            </w:r>
          </w:p>
          <w:p>
            <w:pPr>
              <w:pStyle w:val="Style16"/>
              <w:shd w:fill="FFFFFF" w:val="clear"/>
              <w:rPr/>
            </w:pPr>
            <w:r>
              <w:rPr/>
              <w:t xml:space="preserve"> </w:t>
            </w:r>
            <w:r>
              <w:rPr/>
              <w:t>Цель 8. 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Ранневский  сельсовет.</w:t>
            </w:r>
          </w:p>
          <w:p>
            <w:pPr>
              <w:pStyle w:val="Style16"/>
              <w:shd w:fill="FFFFFF" w:val="clear"/>
              <w:rPr/>
            </w:pPr>
            <w:r>
              <w:rPr>
                <w:bCs/>
              </w:rPr>
              <w:t>Цель 9.</w:t>
            </w:r>
            <w:r>
              <w:rPr/>
              <w:t xml:space="preserve"> Повышение уровня внешнего благоустройства и санитарного содержания населенных пунктов  Ранневского сельсовета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22272F"/>
              </w:rPr>
              <w:t xml:space="preserve">Цель 10. </w:t>
            </w:r>
            <w:r>
              <w:rPr/>
              <w:t>Противодействие незаконного оборота наркотических средств, профилактика правонарушений в этой сфере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465C"/>
              </w:rPr>
              <w:t xml:space="preserve"> </w:t>
            </w:r>
            <w:r>
              <w:rPr>
                <w:rFonts w:cs="Times New Roman" w:ascii="Times New Roman" w:hAnsi="Times New Roman"/>
                <w:color w:val="39465C"/>
              </w:rPr>
              <w:t xml:space="preserve">Цель 11. Создание условий для сохранения  и развития </w:t>
            </w:r>
            <w:r>
              <w:rPr>
                <w:rFonts w:cs="Times New Roman" w:ascii="Times New Roman" w:hAnsi="Times New Roman"/>
              </w:rPr>
              <w:t xml:space="preserve">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22272F"/>
              </w:rPr>
              <w:t xml:space="preserve"> </w:t>
            </w:r>
            <w:r>
              <w:rPr/>
              <w:t>Цель 12. Создание условий для  организации и проведения спортивно-оздоровительных мероприятий для различных слоев населения.</w:t>
            </w:r>
          </w:p>
          <w:p>
            <w:pPr>
              <w:pStyle w:val="Style16"/>
              <w:shd w:fill="FFFFFF" w:val="clear"/>
              <w:rPr>
                <w:lang w:eastAsia="en-US"/>
              </w:rPr>
            </w:pPr>
            <w:r>
              <w:rPr/>
              <w:t xml:space="preserve">Цель 13. </w:t>
            </w:r>
            <w:r>
              <w:rPr>
                <w:rStyle w:val="FontStyle211"/>
                <w:rFonts w:cs="Times New Roman"/>
              </w:rPr>
              <w:t>Приведение документов</w:t>
            </w:r>
            <w:r>
              <w:rPr>
                <w:color w:val="000000"/>
                <w:lang w:eastAsia="en-US"/>
              </w:rPr>
              <w:t xml:space="preserve"> территориального планирования и градостроительного зонирования  в цифровой формат, </w:t>
            </w:r>
            <w:r>
              <w:rPr>
                <w:lang w:eastAsia="en-US"/>
              </w:rPr>
              <w:t>соответствующий требованиям к отраслевым пространственным данным для включения в ГИСОГД Оренбургской области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39465C"/>
              </w:rPr>
              <w:t xml:space="preserve">Цель 14. Повышение эффективности использования и охраны земель на территории сельсовета. 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FontStyle211"/>
                <w:rFonts w:cs="Times New Roman"/>
              </w:rPr>
              <w:t>Цель15.</w:t>
            </w:r>
            <w:r>
              <w:rPr/>
              <w:t xml:space="preserve">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Style16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color w:val="22272F"/>
              </w:rPr>
              <w:t>Цель 16.</w:t>
            </w:r>
            <w:r>
              <w:rPr/>
              <w:t xml:space="preserve"> Создание комфортных условий жизнедеятельности на территории муниципального образования Ранневский сельсовет</w:t>
            </w:r>
          </w:p>
        </w:tc>
      </w:tr>
      <w:tr>
        <w:trPr>
          <w:trHeight w:val="9625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правления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Направление 1. Функционирование и развитие муниципальной службы.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Направление 2. </w:t>
            </w:r>
            <w:r>
              <w:rPr>
                <w:rFonts w:cs="Times New Roman" w:ascii="Times New Roman" w:hAnsi="Times New Roman"/>
              </w:rPr>
              <w:t xml:space="preserve">Управление муниципальными финансами .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3</w:t>
            </w:r>
            <w:r>
              <w:rPr>
                <w:rFonts w:cs="Times New Roman" w:ascii="Times New Roman" w:hAnsi="Times New Roman"/>
              </w:rPr>
              <w:t>. Управление земельно-имущественным комплексом на территории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Направление 4. </w:t>
            </w:r>
            <w:r>
              <w:rPr>
                <w:rFonts w:cs="Times New Roman" w:ascii="Times New Roman" w:hAnsi="Times New Roman"/>
                <w:lang w:eastAsia="ar-SA"/>
              </w:rPr>
              <w:t>Охрана общественного порядка  на территории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Направление 5. </w:t>
            </w:r>
            <w:r>
              <w:rPr>
                <w:rFonts w:cs="Times New Roman" w:ascii="Times New Roman" w:hAnsi="Times New Roman"/>
              </w:rPr>
              <w:t>Организация и осуществление первичного воинского учета 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Направление 6.  </w:t>
            </w:r>
            <w:r>
              <w:rPr>
                <w:rFonts w:cs="Times New Roman" w:ascii="Times New Roman" w:hAnsi="Times New Roman"/>
              </w:rPr>
              <w:t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правление 7. </w:t>
            </w:r>
            <w:r>
              <w:rPr>
                <w:rFonts w:cs="Times New Roman" w:ascii="Times New Roman" w:hAnsi="Times New Roman"/>
                <w:bCs/>
              </w:rPr>
              <w:t>Комплексное развитие транспортной инфраструктуры 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8. Комплексное развитие 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Направление 9.  </w:t>
            </w: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Направление 10.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ры противодействия незаконного оборота наркотиков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1. Развитие культуры на территории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правление 12.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ие 13. Развитие системы  градорегулир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4.Использование и охрана земель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5. Энергосбережение и повышение энергетической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правление 16.</w:t>
            </w:r>
            <w:r>
              <w:rPr>
                <w:rFonts w:cs="Times New Roman" w:ascii="Times New Roman" w:hAnsi="Times New Roman"/>
              </w:rPr>
              <w:t xml:space="preserve"> Устойчивое развитие территории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________ тыс. руб.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________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________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________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________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________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.________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.________тыс. руб.</w:t>
            </w:r>
          </w:p>
        </w:tc>
      </w:tr>
      <w:tr>
        <w:trPr>
          <w:trHeight w:val="7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650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Развитие муниципального образования Ранневский сельсовет Ташлинского района Оренбургской области в разных отраслях экономики »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муниципального образования Раннев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Ташлинского района Оренбургской области в разных отраслях экономики на 2023-203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"/>
        <w:gridCol w:w="3202"/>
        <w:gridCol w:w="992"/>
        <w:gridCol w:w="983"/>
        <w:gridCol w:w="714"/>
        <w:gridCol w:w="714"/>
        <w:gridCol w:w="714"/>
        <w:gridCol w:w="714"/>
        <w:gridCol w:w="714"/>
        <w:gridCol w:w="714"/>
        <w:gridCol w:w="762"/>
        <w:gridCol w:w="736"/>
        <w:gridCol w:w="1025"/>
        <w:gridCol w:w="1632"/>
        <w:gridCol w:w="1210"/>
        <w:gridCol w:w="513"/>
      </w:tblGrid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1: Функционирование и развитие муниципальной службы муниципального образования  Ранневский  сельсовет Ташлинского района Оренбургской области» на  2023–2030 годы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1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«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Ранневский сельсовет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страненных из числа выявленных  нарушений муниципальных правовых актов в сфер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Ранневского сельсов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администрации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чих мест соответствующих нормам и требованиям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Ранневского сельсов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служащих, прошедших повышение квалифик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Ранне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 имеющих стаж работы свыше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Ранне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2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Управление муниципальными финансами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</w:rPr>
              <w:t>Ранневский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сельсовет Ташлинского района Оренбургской области на 2023 – 2030 </w:t>
            </w:r>
            <w:r>
              <w:rPr>
                <w:rFonts w:cs="Times New Roman" w:ascii="Times New Roman" w:hAnsi="Times New Roman"/>
                <w:b/>
                <w:sz w:val="22"/>
              </w:rPr>
              <w:t>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2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нне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3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</w:rPr>
              <w:t>Управление земельно-имущественным комплексом на территории муниципального образования Ранневский  сельсовет Ташлинского район Оренбургской области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3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</w:rPr>
              <w:t>Обеспечение эффективного управления и распоряжение муниципальным земельно-имущественным комплексом Ранневского сельсовет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зарегистрированных объектов муниципальной собственности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нне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нне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4 «</w:t>
            </w: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 xml:space="preserve">Охрана общественного порядка на территории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Ранневский </w:t>
            </w: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 на  2023–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 4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Снижение уровня правонарушений и преступлений, совершаемых на улицах и в общественных местах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ормативное обеспечение деятельности общественных объединений по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нне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ношение количества правонарушений и преступлений, совершаемых на улицах и в общественных местах к прошлому год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нне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величение количества населения, привлекаемого к охране общественного порядка на территории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нне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5: «Организация и осуществление первичного воинского учета  на территории муниципального образования Ранневский сельсовет Ташлинского района Оренбургской области на 2023-2030 год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Цель 5: «Осуществление  полного первичного воинского учета в муниципальном образовании Ранневский  сельсовет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материально-технического и финансово-хозяйственного обеспечения деятельности по </w:t>
              <w:br/>
              <w:t>расходам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нне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сельсов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сходам  бюджет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нневског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нне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тепень информирования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оеннообязанных граждан необходимыми сведениями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нне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6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Ранневского сельсовета 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color w:val="39465C"/>
                <w:sz w:val="22"/>
              </w:rPr>
            </w:pPr>
            <w:r>
              <w:rPr>
                <w:b/>
                <w:sz w:val="22"/>
              </w:rPr>
              <w:t>Цель 6: «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/>
                <w:b/>
                <w:color w:val="3946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9465C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оснащенности противопожар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7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Ранне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7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.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повышения уровня безопасности дорожного движ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8: «Комплексное развитие жилищно-коммунального хозяйства Ранневского сельсовета Ташлинского района Оренбургской области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8: «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Ранневский сельсовет Ташлинского района Оренбург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9: «Благоустройство территории Ранневского сельсовета 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9: «Повышение уровня внешнего благоустройства и санитарного содержания населенных пунктов Ранневского сельсове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ремонтированных и реконструированных  памятников и обел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бустроенных  территорий детских площадок, спортивных площадок и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крашенных, отремонтированных о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ощадь обкошенной от сорной растительности территории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орудованных скважин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граждений охранных зон источников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10: «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Ранне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 на  2023–2030 годы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0: «</w:t>
            </w:r>
            <w:r>
              <w:rPr>
                <w:rFonts w:cs="Times New Roman" w:ascii="Times New Roman" w:hAnsi="Times New Roman"/>
                <w:b/>
                <w:sz w:val="22"/>
              </w:rPr>
              <w:t>Противодействие незаконного оборота наркотических средств, профилактика правонарушений в этой сфере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иводействие распространению и обороту наркотических веществ на территории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11: «</w:t>
            </w:r>
            <w:r>
              <w:rPr>
                <w:rFonts w:cs="Times New Roman" w:ascii="Times New Roman" w:hAnsi="Times New Roman"/>
                <w:b/>
                <w:sz w:val="22"/>
              </w:rPr>
              <w:t>Развитие культуры в  муниципальном образовании  Благодарновский 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1: «Создание условия для с</w:t>
            </w:r>
            <w:r>
              <w:rPr>
                <w:rFonts w:cs="Times New Roman" w:ascii="Times New Roman" w:hAnsi="Times New Roman"/>
                <w:b/>
                <w:sz w:val="22"/>
              </w:rPr>
              <w:t>охранения и развития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 w:cs="Times New Roman" w:ascii="Times New Roman" w:hAnsi="Times New Roman"/>
                <w:sz w:val="20"/>
              </w:rPr>
              <w:t>в отношении объектов клубно-библиотечной систем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12: «Развитие физической культуры и спорта в муниципальном образовании Ранневский сельсовет  на 2023 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2: «Создание условий для организации и проведения спортивно-оздоровительных мероприятий для различных слоев на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78" w:hanging="0"/>
              <w:rPr/>
            </w:pPr>
            <w:r>
              <w:rPr>
                <w:sz w:val="20"/>
              </w:rPr>
              <w:t>Доля граждан в поселении, систематически занимающихся физической культурой и спорт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66" w:hanging="0"/>
              <w:jc w:val="both"/>
              <w:rPr/>
            </w:pPr>
            <w:r>
              <w:rPr>
                <w:sz w:val="20"/>
              </w:rPr>
              <w:t>Увеличение охвата населения физкультурными и спортивными мероприя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Направление 13: «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Ранне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Style w:val="FontStyle211"/>
                <w:rFonts w:cs="Times New Roman" w:ascii="Times New Roman" w:hAnsi="Times New Roman"/>
                <w:b/>
                <w:sz w:val="22"/>
                <w:szCs w:val="20"/>
              </w:rPr>
              <w:t>Цель 13: «Приведение документо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  <w:lang w:eastAsia="en-US"/>
              </w:rPr>
              <w:t xml:space="preserve"> территориального планирования и градостроительного зонирования  в цифровой формат,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соответствующий требованиям к отраслевым пространственным данным для включения в ГИСОГД Оренбург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Документы территориального планирования и градостроительного зонирования  в цифровом форм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Наличие в муниципальном образовании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личие актуализированных Правила землепользования и застройк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4: «Использование  и  охрана  земель  на территории муниципального образования Ранневский сельсовет Ташлинского района Оренбургской области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ь 14: «Повышение эффективности использования и охраны земель на территории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Ранневский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зъяснение норм земельного законодательства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вентаризаци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5: «Энергосбережение и повышение энергетической эффективности в МО Ранневский сельсовет Ташлинского района Оренбургской области на 2021-2025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Цель 15: «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замененных ламп накаливания на энергосберега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в  максимальном объеме задач, мероприятий и показателей, предусмотренных муниципальной программой и ее подпрограм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Направление 16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«Устойчивое развитие территории муниципального образования Ранневский  сельсовет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Цель 16: «Создание комфортных условий жизнедеятельности на территории муниципального образования Ранневский сельсов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объектов социальной сферы, осуществляющих свою деятельность на территории поселени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Ранн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риложение 3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933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Развитие муниципального образования Ранневский сельсовет Ташлинского района Оренбургской области в разных отраслях экономики »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 Развитие муниципального образования Ранневский сельсовет Ташлинского района Оренбургской области в разных отраслях экономики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"/>
        <w:gridCol w:w="5585"/>
        <w:gridCol w:w="442"/>
        <w:gridCol w:w="416"/>
        <w:gridCol w:w="151"/>
        <w:gridCol w:w="142"/>
        <w:gridCol w:w="671"/>
        <w:gridCol w:w="4006"/>
        <w:gridCol w:w="297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</w:t>
            </w:r>
            <w:r>
              <w:rPr>
                <w:rFonts w:cs="Times New Roman" w:ascii="Times New Roman" w:hAnsi="Times New Roman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</w:rPr>
              <w:t>Функционирование и развитие муниципальной службы муниципального образования  Ранневский сельсовет Ташлинского района Оренбургской области» на  2023–2030 год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Ранневский  сельсовет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Ранневского</w:t>
            </w:r>
            <w:r>
              <w:rPr>
                <w:rStyle w:val="211pt"/>
                <w:szCs w:val="28"/>
              </w:rPr>
              <w:t xml:space="preserve">  сельсовета Ташлинского района Оренбургской области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Разработка системы мер, направленных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муниципальных правовых актов  по вопросам муниципальной службы,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стимулирование добросовестного исполнения обязанностей муниципальной службы на высоком профессиональном уровне.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работы муниципальных служащих и достижение целей обозначенных в стратегии развития муниципального образования 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Раннев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 Ташлинского района Оренбург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рофессиональной муниципальной службы на основе принципов учета и оценки результатов служебной деятельност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2: «Управление муниципальными финансами муниципального образования Ранневский сельсовет Ташлинского района Оренбургской области на 2023 – 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ффективное и прозрачное управление муниципальными финансами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Ранневский 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255"/>
              <w:ind w:hanging="0"/>
              <w:rPr>
                <w:b w:val="false"/>
                <w:b w:val="false"/>
                <w:sz w:val="22"/>
                <w:szCs w:val="26"/>
              </w:rPr>
            </w:pPr>
            <w:r>
              <w:rPr>
                <w:b w:val="false"/>
                <w:sz w:val="22"/>
                <w:szCs w:val="26"/>
              </w:rPr>
              <w:t>Повышение качества управления бюджетным процессом и эффективности управления муниципальными финансами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54" w:right="97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8"/>
              </w:rPr>
              <w:t>эффективная организация внутреннего и внешнего муниципального финансового контроля, осуществляемого в соответствии с Бюджетным кодексом Российской Федер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правление 3: «Управление земельно-имущественным комплексом на территории муниципального образования Ранневский сельсовет Ташлинского район Оренбургской области на 2023-2030 годы»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 xml:space="preserve">Комплекс процессных мероприятий: </w:t>
            </w:r>
            <w:r>
              <w:rPr>
                <w:rStyle w:val="211pt"/>
                <w:szCs w:val="20"/>
              </w:rPr>
              <w:t>«П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  <w:r>
              <w:rPr>
                <w:rStyle w:val="211pt"/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Ранневского </w:t>
            </w:r>
            <w:r>
              <w:rPr>
                <w:rStyle w:val="211pt"/>
                <w:szCs w:val="28"/>
              </w:rPr>
              <w:t>сельсовета Ташлинского района Оренбургской област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ar-SA"/>
              </w:rPr>
              <w:t>3.1.1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чет объектов муниципальной собственности, рациональное и эффективное использования земель и поступления налоговых и неналоговых доходов в бюджет </w:t>
            </w:r>
            <w:r>
              <w:rPr>
                <w:rFonts w:cs="Times New Roman" w:ascii="Times New Roman" w:hAnsi="Times New Roman"/>
                <w:sz w:val="22"/>
              </w:rPr>
              <w:t>от использования и реализации муниципального имущества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увеличение бюджетных доходов на основе экономического роста и развития неналогового потенц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величение доходной части местного бюджета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4: «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  <w:b/>
              </w:rPr>
              <w:t xml:space="preserve">Ранневский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  <w:b/>
              </w:rPr>
              <w:t xml:space="preserve"> Ташлинского района Оренбургской области на  2023–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</w:rPr>
              <w:t xml:space="preserve">Обеспечение общественного порядка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на улицах и в общественных местах на территории Ранневского сельсовета</w:t>
            </w:r>
            <w:r>
              <w:rPr>
                <w:rStyle w:val="211pt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Ранневского </w:t>
            </w:r>
            <w:r>
              <w:rPr>
                <w:rStyle w:val="211pt"/>
                <w:szCs w:val="28"/>
              </w:rPr>
              <w:t>сельсовета Ташлинского района Оренбургской области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здание общественных объединений граждан в целях охраны общественного порядка, предотвращение и пресечение правонарушений и преступлений, профилакт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нижение уровня правонарушений и преступлений, совершаемых на улицах и в общественных местах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eastAsia="ar-SA"/>
              </w:rPr>
              <w:t>благоприятное воздействие на условия проживания в поселен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5: «Организация и осуществление первичного воинского учета  на территории муниципального образования Ранневский  сельсовет Ташлинского района Оренбургской области на 2023-2030 год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sz w:val="24"/>
                <w:szCs w:val="28"/>
              </w:rPr>
              <w:t>5.1</w:t>
            </w:r>
          </w:p>
          <w:p>
            <w:pPr>
              <w:pStyle w:val="Normal"/>
              <w:ind w:hanging="0"/>
              <w:rPr>
                <w:rStyle w:val="211pt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О</w:t>
            </w:r>
            <w:r>
              <w:rPr>
                <w:rFonts w:cs="Times New Roman" w:ascii="Times New Roman" w:hAnsi="Times New Roman"/>
                <w:color w:val="000000"/>
                <w:sz w:val="22"/>
                <w:szCs w:val="38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Ранневского</w:t>
            </w:r>
            <w:r>
              <w:rPr>
                <w:rStyle w:val="211pt"/>
                <w:szCs w:val="28"/>
              </w:rPr>
              <w:t xml:space="preserve"> сельсовет Ташлинского  района Оренбургской област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Функционирование системы воинского учета на территории Ранневского сельсовета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6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Ранневского сельсовета  на 2023-2030 год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  <w:szCs w:val="28"/>
              </w:rPr>
              <w:t>Совершенствование  системы  подготовки  всех  категорий населения  в  области  ЧС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лагодарн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бучение  населения  в  области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чрезвычайных  ситуаций, </w:t>
            </w:r>
            <w:r>
              <w:rPr>
                <w:rFonts w:cs="Times New Roman" w:ascii="Times New Roman" w:hAnsi="Times New Roman"/>
                <w:szCs w:val="28"/>
              </w:rPr>
              <w:t>информирования  и  оповещения  насе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нижение  количества  пожаров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, установление периода купального сезона, создание условий для безопасного отдыха населения в период купального сезона. Организация контроля за состоянием мест массового отдыха людей на водных объектах находящихся на территории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7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Ранневский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С</w:t>
            </w:r>
            <w:r>
              <w:rPr>
                <w:rFonts w:cs="Times New Roman" w:ascii="Times New Roman" w:hAnsi="Times New Roman"/>
                <w:shd w:fill="FFFFFF" w:val="clear"/>
              </w:rPr>
              <w:t>охранность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Ранневского </w:t>
            </w:r>
            <w:r>
              <w:rPr>
                <w:rStyle w:val="211pt"/>
                <w:szCs w:val="28"/>
              </w:rPr>
              <w:t>сельсовета Ташлинского района Оренбургской област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ункционирования автомобильных дорог общего пользования</w:t>
            </w:r>
            <w:r>
              <w:rPr>
                <w:color w:val="000000"/>
                <w:sz w:val="24"/>
                <w:szCs w:val="24"/>
              </w:rPr>
              <w:t>, капитальный и текущий ремонт для п</w:t>
            </w:r>
            <w:r>
              <w:rPr>
                <w:sz w:val="24"/>
                <w:szCs w:val="24"/>
              </w:rPr>
              <w:t>овышение уровня безопасности дорожного движения в сельском поселении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8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«Комплексное развитие жилищно-коммунального хозяйства Ранневского  сельсовета Ташлинского района Оренбургской области на 2023-2030 годы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</w:t>
            </w:r>
            <w:r>
              <w:rPr>
                <w:rFonts w:cs="Times New Roman" w:ascii="Times New Roman" w:hAnsi="Times New Roman"/>
              </w:rPr>
              <w:t xml:space="preserve"> «О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еспечение комфортных условий проживания и доступности коммунальных услуг для населения»</w:t>
            </w:r>
            <w:r>
              <w:rPr>
                <w:rStyle w:val="211pt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Ранневского</w:t>
            </w:r>
            <w:r>
              <w:rPr>
                <w:rStyle w:val="211pt"/>
                <w:szCs w:val="28"/>
              </w:rPr>
              <w:t xml:space="preserve"> сельсовета Ташлинского района Оренбургской област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7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snapToGrid w:val="fals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мфортные условия проживания населения муниципального образования, улучшить качества предоставляемых жилищно-коммунальных услуг;</w:t>
            </w:r>
          </w:p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овышению уровня социального и экономического развития муниципального образован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Ранневский </w:t>
            </w:r>
            <w:r>
              <w:rPr>
                <w:rFonts w:cs="Times New Roman" w:ascii="Times New Roman" w:hAnsi="Times New Roman"/>
              </w:rPr>
              <w:t xml:space="preserve">  сельсовет, созданию благоприятной среды проживани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9: 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Благоустройство территории Ранневского сельсовета  на 2023-2030 г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</w:rPr>
              <w:t>Планирование и организация работ по вопросам улучшения благоустройства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Ранневского </w:t>
            </w:r>
            <w:r>
              <w:rPr>
                <w:rStyle w:val="211pt"/>
                <w:szCs w:val="28"/>
              </w:rPr>
              <w:t>сельсовета Ташлинского района Оренбургской област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боты по озеленению, обустройство детских игровых площадок, мест отдых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содержание мест захоро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жителей ,физических и юридических лиц к участию в решении проблем благоустройства и повышения их отношения к чистоте и порядку.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лучшение культуры поведения жителей, научить бережное отношение к элементам благоустройства, привлечь жителей к участию в  работах по благоустройству, санитарному и гигиеническому содержанию прилегающ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3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оздоровление санитарной экологической обстановки в местах санкционированного размещения ТБО, ликвидация свалок бытового мусора, выполнить зачистки, обваловать, оградить, обустроить подъездные пути 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ложительный эффект на санитарно-эпидемиологическую обстановку, предотвращение угрозы жизни и безопасности граждан,  повышение уровня их комфортного про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0: «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Ранне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 на  2023–2030 г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Профилактические действия направленные на защиту населения от а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Ранневский  </w:t>
            </w:r>
            <w:r>
              <w:rPr>
                <w:rStyle w:val="211pt"/>
                <w:szCs w:val="28"/>
              </w:rPr>
              <w:t>сельсовет Ташлинского района Оренбургской област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наркотической направленности общества и формирование антинаркотического мышления у детей и подрост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комплексные меры противодействия незаконному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обороту наркотиков на территории муниципального образования, в первую очередь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направленные на профилактику указанной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в обществе нетерпимости к употреблению наркотических веществ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сырьевой базы для производства наркотиков.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Алкоголизм, наркомания, токсикомания представляют собой серьезную угрозу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для здоровья населения, особенно быстро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происходит распространение наркотиков, психотропных и одурманивающих веществ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в молодежной и подростковой сре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ликвидация незаконных посевов используемых для изготовления наркотических средств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1: «Развитие культуры в  муниципальном образовании   Ранневский 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Внедрение культуры в поселе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Ранневского  сельсовета Ташлинского района Оренбургской област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сохранение наиболее самобытных коллективов художественного творчества, отдельных исполнителей, одаренных детей, сохранение и развитие материально-технической и информационной инфраструктуры учреждений культу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ю роли культуры в сельском поселении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2: 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Развитие физической культуры и спорта в муниципальном образовании Ранневский  сельсовет  на 2023 -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</w:rPr>
              <w:t>формирование здорового образа жизни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Ранневского </w:t>
            </w:r>
            <w:r>
              <w:rPr>
                <w:rStyle w:val="211pt"/>
                <w:szCs w:val="28"/>
              </w:rPr>
              <w:t xml:space="preserve"> сельсовета Ташлинского района Оренбургской област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1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72" w:right="78" w:hanging="0"/>
              <w:rPr/>
            </w:pPr>
            <w:r>
              <w:rPr/>
              <w:t>улучшение качества процесса оздоровления и физического воспитания, мотивации к регулярным занятиям физической культурой и спортом оздоровительной и профилактической работы с детьми, подростками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финансовое обеспечение физической культуры и спорта в поселении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Направление 13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«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Ранневский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: </w:t>
            </w:r>
            <w:r>
              <w:rPr>
                <w:rStyle w:val="211pt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азвитие и эффективное функционирование системы градорегулиров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Ранневского</w:t>
            </w:r>
            <w:r>
              <w:rPr>
                <w:rStyle w:val="211pt"/>
                <w:szCs w:val="28"/>
              </w:rPr>
              <w:t xml:space="preserve"> сельсовета Ташлинского района Оренбургской области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snapToGrid w:val="fals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Style w:val="FontStyle211"/>
                <w:rFonts w:cs="Times New Roman" w:ascii="Times New Roman" w:hAnsi="Times New Roman"/>
              </w:rPr>
              <w:t>определение стратегии градостроительного планирования территории муниципального образования;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и эффективное функционирование системы градорегулирования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>
          <w:trHeight w:val="10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ый кадастр недвижимости.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изация документов по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градостроительному  зонированию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1"/>
                <w:rFonts w:cs="Times New Roman" w:ascii="Times New Roman" w:hAnsi="Times New Roman"/>
                <w:szCs w:val="28"/>
              </w:rPr>
              <w:t>архитектурно-планировочной организации функционального зонирования территории поселения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>
          <w:trHeight w:val="96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3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>определение ресурсного потенциала территории и рационального природопользования;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>
          <w:trHeight w:val="149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4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>выбор оптимального решения архитектурно-планировочной организации функционального зонирования территории поселения;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готовка и принятие муниципальных правовых актов в сфере градострои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>
          <w:trHeight w:val="15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5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 xml:space="preserve">внесение сведений о границах </w:t>
            </w:r>
            <w:r>
              <w:rPr>
                <w:sz w:val="24"/>
                <w:szCs w:val="24"/>
              </w:rPr>
      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szCs w:val="28"/>
              </w:rPr>
              <w:t>качественное и количественное развитее жилищного фонд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>
          <w:trHeight w:val="1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6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>подготовка землеустроительного дела и карты (плана) границ населенных пунктов, расположенных в границах поселения;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цифровизация документов по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градостроительному  зон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>
          <w:trHeight w:val="129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7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FontStyle211"/>
                <w:rFonts w:cs="Times New Roman"/>
              </w:rPr>
              <w:t>качественное и количественное развитее жилищного фонда поселения;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сельского поселения документами территориального план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4: «Использование  и  охрана  земель  на территории муниципального образования  Ранневский сельсовет Ташлинского района Оренбургской области на 2023-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</w:rPr>
              <w:t>повышение экологической безопасности населения и качества его жизни»</w:t>
            </w:r>
          </w:p>
        </w:tc>
      </w:tr>
      <w:tr>
        <w:trPr/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Ранневского</w:t>
            </w:r>
            <w:r>
              <w:rPr>
                <w:rStyle w:val="211pt"/>
                <w:szCs w:val="28"/>
              </w:rPr>
              <w:t xml:space="preserve"> сельсовета Ташлинского района Оренбургской области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1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инвентаризации земель для повышения эффективности использования и охраны земель, сохранение и восстановление зеленых насаждений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Охрана земель только тогда может быть эффективной, когда обеспечивается рациональное земле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циональное и эффективное использование и охрана земель, повышение экологической безопасности населения и качества его жизни, а также увеличению налогооблагаемой базы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5: «Энергосбережение и повышение энергетической эффективности в муниципальном образовании Ранневский  сельсовет Ташлинского района Оренбургской области на 2021-2025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</w:rPr>
              <w:t>энергоэффективность»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Ранневского</w:t>
            </w:r>
            <w:r>
              <w:rPr>
                <w:rStyle w:val="211pt"/>
                <w:szCs w:val="28"/>
              </w:rPr>
              <w:t xml:space="preserve"> сельсовета Ташлинского района Оренбургской област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при потреблении энергетических ресурсов, создание условий для перевода экономики и бюджетной сферы муниципального образования на энергосберегающий путь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энергоресурсов и их эффективное использование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 энергетической эффективности в здании администрации и уличного освещения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ёта на линиях уличного освещения по населённым пункта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на ламп накаливания на энергосберегающие как в зданиях администрации, так и на линиях уличного освещения в населённых пункта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 в зданиях клубов на тепло сберегающие пак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энергоресурсов и их эффективное использование 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Направление 16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«Устойчивое развитие территории муниципального образования  Ранневский  сельсовет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4"/>
              </w:rPr>
              <w:t xml:space="preserve">Комплекс процессных мероприятий «создание </w:t>
            </w:r>
            <w:r>
              <w:rPr>
                <w:rFonts w:cs="Times New Roman" w:ascii="Times New Roman" w:hAnsi="Times New Roman"/>
              </w:rPr>
              <w:t>комфортных условий жизнедеятельности»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Ранневского</w:t>
            </w:r>
            <w:r>
              <w:rPr>
                <w:rStyle w:val="211pt"/>
                <w:szCs w:val="28"/>
              </w:rPr>
              <w:t xml:space="preserve"> сельсовета Ташлинского района Оренбургской област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1.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номической сферы поселения, развитие малого и среднего предпринимательства на территории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ращивание социально-экономического потенциала населения также не возможно без реализации ряда мер по поддержке в развитии сферы агропромышленного комплекса, а так же сферы малого и среднего предпринимательств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качества жизни населения, проживающего на территории сельского поселения.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2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для населения  инфраструктурных условий в сельской местности, развитие социальной сферы сельского посел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я благосостояния и качества жизни населения на территор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качества жизни населения, проживающего на территории сельского поселения.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4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933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Развитие муниципального образования Ранневский 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(результатов)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Р</w:t>
      </w:r>
      <w:r>
        <w:rPr>
          <w:rFonts w:cs="Times New Roman" w:ascii="Times New Roman" w:hAnsi="Times New Roman"/>
          <w:bCs/>
          <w:sz w:val="24"/>
          <w:szCs w:val="24"/>
        </w:rPr>
        <w:t>азвитие муниципального образования Ранневский  сельсовет Ташлинского района Оренбургской области в разных отраслях экономики на 2023-2030 годы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1276"/>
        <w:gridCol w:w="1062"/>
        <w:gridCol w:w="791"/>
        <w:gridCol w:w="716"/>
        <w:gridCol w:w="754"/>
        <w:gridCol w:w="753"/>
        <w:gridCol w:w="750"/>
        <w:gridCol w:w="750"/>
        <w:gridCol w:w="763"/>
        <w:gridCol w:w="898"/>
        <w:gridCol w:w="1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    </w:t>
            </w:r>
            <w:r>
              <w:rPr>
                <w:rFonts w:cs="Times New Roman" w:ascii="Times New Roman" w:hAnsi="Times New Roman"/>
                <w:color w:val="22272F"/>
              </w:rPr>
              <w:t>N</w:t>
            </w:r>
          </w:p>
          <w:p>
            <w:pPr>
              <w:pStyle w:val="Normal"/>
              <w:ind w:left="-142" w:firstLine="283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мероприятия (результ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33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диница изме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азовое значение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Значения мероприятия (результата) по год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вязь с комплексной програм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112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85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2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1: </w:t>
            </w:r>
            <w:r>
              <w:rPr>
                <w:rFonts w:cs="Times New Roman" w:ascii="Times New Roman" w:hAnsi="Times New Roman"/>
                <w:b/>
                <w:sz w:val="22"/>
              </w:rPr>
              <w:t>Функционирование и развитие муниципальной службы муниципального образования  Ранневский сельсовет Ташлинского района Оренбургской области» на  2023–2030 г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>Комплекс процессных мероприятий «</w:t>
            </w:r>
            <w:r>
              <w:rPr>
                <w:rStyle w:val="211pt"/>
                <w:szCs w:val="28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Ранневский  сельсов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Совершенствование муниципальных правовых актов  по вопросам муниципальной службы;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</w:t>
            </w:r>
            <w:r>
              <w:rPr>
                <w:rFonts w:cs="Times New Roman" w:ascii="Times New Roman" w:hAnsi="Times New Roman"/>
              </w:rPr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здание условий для осуществления деятельности муниципальных служащих в администрации муниципального образования Ранневский сельсове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оответствующих нормам и требованиям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Совершенствование системы управления муниципальной службой и повышение квалификации муниципальных служащих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: «</w:t>
            </w:r>
            <w:r>
              <w:rPr>
                <w:rFonts w:cs="Times New Roman" w:ascii="Times New Roman" w:hAnsi="Times New Roman"/>
              </w:rPr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 </w:t>
            </w:r>
            <w:r>
              <w:rPr>
                <w:rFonts w:cs="Times New Roman" w:ascii="Times New Roman" w:hAnsi="Times New Roman"/>
              </w:rPr>
              <w:t xml:space="preserve">муниципальных служащих, прошедших повышение квалификации 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Создание стимулов, способствующих сохранению высококвалифицированного кадрового состава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:  </w:t>
            </w:r>
            <w:r>
              <w:rPr>
                <w:rFonts w:cs="Times New Roman" w:ascii="Times New Roman" w:hAnsi="Times New Roman"/>
              </w:rPr>
              <w:t>Доля муниципальных служащих имеющих стаж работы свыше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 </w:t>
            </w:r>
            <w:r>
              <w:rPr>
                <w:rFonts w:cs="Times New Roman" w:ascii="Times New Roman" w:hAnsi="Times New Roman"/>
              </w:rPr>
              <w:t>муниципальных служащих имеющих стаж работы свыш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че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5: </w:t>
            </w:r>
            <w:r>
              <w:rPr>
                <w:rFonts w:cs="Times New Roman" w:ascii="Times New Roman" w:hAnsi="Times New Roman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оличество проведенных мероприятий по выявлению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2: </w:t>
            </w:r>
            <w:r>
              <w:rPr>
                <w:rFonts w:cs="Times New Roman" w:ascii="Times New Roman" w:hAnsi="Times New Roman"/>
                <w:b/>
              </w:rPr>
              <w:t>«Управление муниципальными финансами муниципального образования Ранневский сельсовет Ташлинского района Оренбургской области на 2023 – 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ффективное и прозрачное управление муниципальными финансами»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беспечение внутреннего муниципального финансового контро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9" w:firstLine="78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Доля расходов бюджета  муниципального образования Ранневский сельсовет, включенных в реестр расходных обязательств, в су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9" w:firstLine="72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2:  </w:t>
            </w: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(отношение просроченной кредиторской задолженност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-779" w:firstLine="72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3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кассовых выплат показателям сводной бюджетной росписи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2: Обеспечение внешнего муниципального финансового контроля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информация о процессе организации и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да/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2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дельный вес проведенных контрольных </w:t>
              <w:br/>
              <w:t>и экспертно-аналитических мероприятий использования средств бюджета поселения к числу запланированных мероприят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>Направление (программа) 3</w:t>
            </w:r>
            <w:r>
              <w:rPr>
                <w:rFonts w:cs="Times New Roman" w:ascii="Times New Roman" w:hAnsi="Times New Roman"/>
                <w:b/>
              </w:rPr>
              <w:t>: «Управление земельно-имущественным комплексом на территории муниципального образования Ранневский сельсовет Ташлинского район Оренбургской области на 2023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 xml:space="preserve">Комплекс процессных мероприятий </w:t>
            </w:r>
            <w:r>
              <w:rPr>
                <w:rStyle w:val="211pt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беспечение полного учета муниципального имущества и земельных ресурсов поселения и оформление права муниципальной собственности на н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Доля зарегистрированных объектов муниципальной собственност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2: Увеличение доходов местного бюджета от использования муниципального имущества и земельных ресурсов»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а3: Обеспечение сохранности муниципального имущества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Количество объектов муниципального имущества  списанных с баланса муниципалитета по причине морального и физического износа</w:t>
            </w: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содержание объектов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>Направление (программа) 4: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  <w:b/>
              </w:rPr>
              <w:t xml:space="preserve">Ранневский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  <w:b/>
              </w:rPr>
              <w:t xml:space="preserve"> Ташлинского района Оренбургской области на  2023–2030 годы»</w:t>
            </w:r>
            <w:r>
              <w:rPr>
                <w:rStyle w:val="211pt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>Комплекс процессных мероприятий «</w:t>
            </w:r>
            <w:r>
              <w:rPr>
                <w:rStyle w:val="211pt"/>
                <w:szCs w:val="28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</w:rPr>
              <w:t xml:space="preserve">Обеспечение общественного порядка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на улицах и в общественных местах на территории Ранневского сельсовета</w:t>
            </w:r>
            <w:r>
              <w:rPr>
                <w:rStyle w:val="211pt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1: «Нормативно-правовое обеспечение деятельности народных дружинников по охране общественного поряд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нормативно правовое обеспечение деятельности образований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ринятых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нормативно правовых актов по обеспечению деятельности</w:t>
            </w:r>
            <w:r>
              <w:rPr>
                <w:rFonts w:cs="Times New Roman" w:ascii="Times New Roman" w:hAnsi="Times New Roman"/>
              </w:rPr>
              <w:t xml:space="preserve"> народных дружинников по охране обществ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2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привлечения граждан в народные дружинники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количество населения, привлекаемого к охране общественного порядк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населения, привлеченного к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3: </w:t>
            </w:r>
            <w:r>
              <w:rPr>
                <w:rFonts w:cs="Times New Roman" w:ascii="Times New Roman" w:hAnsi="Times New Roman"/>
              </w:rPr>
              <w:t>Обеспечение деятельности народных дружин»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нижение количества правонарушений и преступлений, совершаемых на улицах и в общественных местах</w:t>
            </w: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5 </w:t>
            </w:r>
            <w:r>
              <w:rPr>
                <w:rFonts w:cs="Times New Roman" w:ascii="Times New Roman" w:hAnsi="Times New Roman"/>
                <w:b/>
              </w:rPr>
              <w:t>«Организация и осуществление первичного воинского учета  на территории муниципального образования Ранневский  сельсовет Ташлинского района Оренбургской области на 2023-2030 г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 xml:space="preserve">Комплекс процессных мероприятий </w:t>
            </w:r>
            <w:r>
              <w:rPr>
                <w:rStyle w:val="211pt"/>
                <w:szCs w:val="28"/>
              </w:rPr>
              <w:t>«О</w:t>
            </w:r>
            <w:r>
              <w:rPr>
                <w:rFonts w:cs="Times New Roman" w:ascii="Times New Roman" w:hAnsi="Times New Roman"/>
                <w:color w:val="000000"/>
                <w:sz w:val="22"/>
                <w:szCs w:val="38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1: </w:t>
            </w:r>
            <w:r>
              <w:rPr>
                <w:rFonts w:cs="Times New Roman" w:ascii="Times New Roman" w:hAnsi="Times New Roman"/>
                <w:bCs/>
              </w:rPr>
              <w:t>Создание условий для обеспечения деятельности военно-учетного стола в администрации муниципального образования Ранневский сельсовет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Уровень обеспеченности материально-технического и финансово-хозяйственного обеспечения деятельности</w:t>
              <w:br/>
              <w:t xml:space="preserve">расходов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2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4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пень информирования военнообязанных граждан необходимыми сведениям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Style w:val="211pt"/>
              </w:rPr>
              <w:t xml:space="preserve">Направление (программа) 6: </w:t>
            </w:r>
            <w:r>
              <w:rPr>
                <w:rFonts w:cs="Times New Roman" w:ascii="Times New Roman" w:hAnsi="Times New Roman"/>
                <w:b/>
                <w:sz w:val="22"/>
              </w:rPr>
              <w:t>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Ранневского сельсовета  на 2023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 xml:space="preserve">Комплекс процессных мероприятий </w:t>
            </w:r>
            <w:r>
              <w:rPr>
                <w:rStyle w:val="211pt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Совершенствование  системы  подготовки  всех  категорий населения  в  области  Ч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Cs/>
              </w:rPr>
              <w:t>Развитие системы гражданской оборо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техническое обслуживание систем оповещ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учающих мероприятий для  населения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Изготовление агитационных материалов в виде листовок для населения о действиях в случае возникновения чрезвычайной ситу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агитационных материалов для населения о действиях в случае возникновения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информирование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3:</w:t>
            </w:r>
            <w:r>
              <w:rPr>
                <w:rFonts w:cs="Times New Roman" w:ascii="Times New Roman" w:hAnsi="Times New Roman"/>
                <w:bCs/>
              </w:rPr>
              <w:t xml:space="preserve"> «Обеспечение безопасности людей на водных объектах»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 распространение памяток по предупреждению несчастных случаев на водных объект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и распространенных памяток по предупреждению несчастных случаев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программа) 7: </w:t>
            </w:r>
            <w:r>
              <w:rPr>
                <w:rFonts w:cs="Times New Roman" w:ascii="Times New Roman" w:hAnsi="Times New Roman"/>
                <w:b/>
                <w:sz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Ранневский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>Комплекс процессных мероприятий «</w:t>
            </w:r>
            <w:r>
              <w:rPr>
                <w:rStyle w:val="211pt"/>
                <w:szCs w:val="28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  <w:shd w:fill="FFFFFF" w:val="clear"/>
              </w:rPr>
              <w:t>сохранность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1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ущее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ическое обслуживание дорог местного значения (расчистка, профилирование, грейдерование, и др.)</w:t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2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1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обретение и установк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ных и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2: </w:t>
            </w:r>
            <w:r>
              <w:rPr>
                <w:rFonts w:cs="Times New Roman" w:ascii="Times New Roman" w:hAnsi="Times New Roman"/>
                <w:color w:val="000000"/>
              </w:rPr>
              <w:t>Освещение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4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</w:t>
            </w:r>
            <w:r>
              <w:rPr>
                <w:rFonts w:cs="Times New Roman" w:ascii="Times New Roman" w:hAnsi="Times New Roman"/>
              </w:rPr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проведенных мероприяти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а 3 Мероприятия по капитальному ремонту и ремонту улично-дорожной сети в границах поселен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8: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«Комплексное развитие жилищно-коммунального хозяйства Ранневского сельсовета Ташлинского района Оренбургской области на 2023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>Комплекс процессных мероприятий «</w:t>
            </w:r>
            <w:r>
              <w:rPr>
                <w:rStyle w:val="211pt"/>
                <w:szCs w:val="28"/>
              </w:rPr>
              <w:t xml:space="preserve">Комплекс процессных мероприятий: </w:t>
            </w:r>
            <w:r>
              <w:rPr>
                <w:rFonts w:cs="Times New Roman" w:ascii="Times New Roman" w:hAnsi="Times New Roman"/>
              </w:rPr>
              <w:t>«О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«</w:t>
            </w:r>
            <w:r>
              <w:rPr>
                <w:rFonts w:cs="Times New Roman" w:ascii="Times New Roman" w:hAnsi="Times New Roman"/>
                <w:bCs/>
              </w:rPr>
              <w:t>Содержание и обслуживание, капитальный ремонт</w:t>
            </w:r>
            <w:r>
              <w:rPr>
                <w:rFonts w:cs="Times New Roman" w:ascii="Times New Roman" w:hAnsi="Times New Roman"/>
              </w:rPr>
              <w:t xml:space="preserve"> объектов 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« Текущий ремонт водопроводной сети. Приобретение нас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«Приобретение и установка пожарных гидра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2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ращение с твердыми бытовыми отходами на территории Ранневского сельского поселения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Обустройство мест (площадок) накопления ТБО на территории Ранн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устроенных мест (площадок) накопления ТБО на территории Благодарн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3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выявленных и оформленных, в собственность муниципального образования, бесхозяйных объектов коммунальной инфраструктуры на территории сельского поселен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9: </w:t>
            </w:r>
            <w:r>
              <w:rPr>
                <w:rFonts w:cs="Times New Roman" w:ascii="Times New Roman" w:hAnsi="Times New Roman"/>
                <w:b/>
                <w:sz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Благоустройство территории Ранневского сельсовета  на 2023-2030 г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 xml:space="preserve">Комплекс процессных мероприятий </w:t>
            </w:r>
            <w:r>
              <w:rPr>
                <w:rStyle w:val="211pt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Планирование и организация работ по вопросам улучшения благоустрой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рганизация уличного  освещ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Содержание уличного 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 замененных ламп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чного 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2: Озеленение территорий  общего пользова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шт</w:t>
            </w:r>
            <w:r>
              <w:rPr/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3: Содержание мест захорон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1: </w:t>
            </w:r>
            <w:r>
              <w:rPr>
                <w:rFonts w:cs="Times New Roman" w:ascii="Times New Roman" w:hAnsi="Times New Roman"/>
              </w:rPr>
              <w:t>Содержание ремонт благоустройство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и благоустроенных мест массового захоронения (курганы, братские могилы и т.д)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4: </w:t>
            </w:r>
            <w:r>
              <w:rPr>
                <w:rFonts w:cs="Times New Roman" w:ascii="Times New Roman" w:hAnsi="Times New Roman"/>
              </w:rPr>
              <w:t>Прочие мероприятия по благоустройству территорий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1</w:t>
            </w:r>
          </w:p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</w:rPr>
              <w:t>Уничтожение  сорной растительности</w:t>
            </w: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расчистка территории  мест складирования ТБО (обваловка сва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обследования источников питьев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оборудование скважин питьев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рудованных скважин питьевой воды. Протяженность ограждений охранных зон источников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10: </w:t>
            </w:r>
            <w:r>
              <w:rPr>
                <w:rFonts w:cs="Times New Roman" w:ascii="Times New Roman" w:hAnsi="Times New Roman"/>
                <w:b/>
                <w:sz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Ранневский 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 на  2023–2030 г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>Комплекс процессных мероприятий «</w:t>
            </w:r>
            <w:r>
              <w:rPr>
                <w:rStyle w:val="211pt"/>
                <w:szCs w:val="28"/>
              </w:rPr>
              <w:t>Комплекс процессных мероприятий: 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рганизация и проведение мероприятий направленных на формирования антинаркотического мышления у детей и подро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4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изготовленных и распространенных 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2: Реализация мероприятий на территории поселения по формированию нетерпимости в обществе к наркотикам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создание уголков содержащих информацию антинарк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созданных уголков содержащих информацию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3:</w:t>
            </w:r>
            <w:r>
              <w:rPr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отиводействие распространению и обороту наркотических веществ на территории поселения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лощадь уничтоженных незаконных посевов используемых для изготовления наркотических </w:t>
            </w:r>
            <w:r>
              <w:rPr/>
              <w:t>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11: </w:t>
            </w:r>
            <w:r>
              <w:rPr>
                <w:rFonts w:cs="Times New Roman" w:ascii="Times New Roman" w:hAnsi="Times New Roman"/>
                <w:b/>
                <w:sz w:val="22"/>
              </w:rPr>
              <w:t>«Развитие культуры в  муниципальном образовании  Ранневский  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 xml:space="preserve">Комплекс процессных мероприятий </w:t>
            </w:r>
            <w:r>
              <w:rPr>
                <w:rStyle w:val="211pt"/>
                <w:szCs w:val="28"/>
              </w:rPr>
              <w:t>«Внедрение культуры в поселе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 организации культурного досуга и библиотечного обслуживания населения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вновь приобретенного книжного фонда, периодических из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Создание условий для развития и организации культурного досуга и библиотечного обслуживания населен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сценических костю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 w:cs="Times New Roman" w:ascii="Times New Roman" w:hAnsi="Times New Roman"/>
              </w:rPr>
              <w:t>в отношении объектов клубно-библиотечной систем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одпрограмма) 12: </w:t>
            </w:r>
            <w:r>
              <w:rPr>
                <w:rFonts w:cs="Times New Roman" w:ascii="Times New Roman" w:hAnsi="Times New Roman"/>
                <w:b/>
                <w:sz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Развитие физической культуры и спорта в муниципальном образовании Ранневский  сельсовет  на 2023 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>Комплекс процессных мероприятий «</w:t>
            </w:r>
            <w:r>
              <w:rPr>
                <w:rStyle w:val="211pt"/>
                <w:szCs w:val="28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</w:rPr>
              <w:t>формирование здорового образа жиз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здание условий для развития физической культуры и спорта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величение охвата населения физкультурными и спортивными мероприятиями. Привлечение  граждан в поселении, систематически заниматься физической культурой и спорт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Проведение спортивно-массовых мероприятий и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1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«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Ранневский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 xml:space="preserve">Комплекс процессных мероприятий </w:t>
            </w:r>
            <w:r>
              <w:rPr>
                <w:rStyle w:val="211pt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азвитие и эффективное функционирование системы градорегулиров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Style w:val="FontStyle211"/>
                <w:rFonts w:cs="Times New Roman" w:ascii="Times New Roman" w:hAnsi="Times New Roman"/>
              </w:rPr>
              <w:t xml:space="preserve">Внесение сведений о границах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 Цифровизация документов по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градостроительному  зонированию</w:t>
            </w:r>
            <w:r>
              <w:rPr>
                <w:rFonts w:cs="Times New Roman" w:ascii="Times New Roman" w:hAnsi="Times New Roman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Мероприятия по приведению документов территориального планирования и градостроительного зонирования в цифрово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Документы территориального планирования и градостроительного зонирования  в цифровом фор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Style w:val="FontStyle211"/>
                <w:rFonts w:cs="Times New Roman" w:ascii="Times New Roman" w:hAnsi="Times New Roman"/>
              </w:rPr>
              <w:t>Определение ресурсного потенциала территории и рационального природопольз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11"/>
                <w:rFonts w:cs="Times New Roman" w:ascii="Times New Roman" w:hAnsi="Times New Roman"/>
              </w:rPr>
              <w:t>определение стратегии градостроительного планирования территории муниципального образ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11"/>
                <w:rFonts w:cs="Times New Roman" w:ascii="Times New Roman" w:hAnsi="Times New Roman"/>
              </w:rPr>
              <w:t>выбор оптимального решения архитектурно-планировочной организации функционального зонирования территории посел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11"/>
                <w:rFonts w:cs="Times New Roman" w:ascii="Times New Roman" w:hAnsi="Times New Roman"/>
              </w:rPr>
              <w:t>подготовка землеустроительного дела и карты (плана) границ населенных пунктов, расположенных в границах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2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Cs/>
              </w:rPr>
              <w:t>градостроитель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в Правила землепользования и застройк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Cs/>
              </w:rPr>
              <w:t>градостроитель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14: </w:t>
            </w:r>
            <w:r>
              <w:rPr>
                <w:rFonts w:cs="Times New Roman" w:ascii="Times New Roman" w:hAnsi="Times New Roman"/>
                <w:b/>
                <w:sz w:val="22"/>
              </w:rPr>
              <w:t>«Использование  и  охрана  земель  на территории муниципального образования Ранневский  сельсовет Ташлинского района Оренбургской области на 2023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</w:rPr>
              <w:t>повышение экологической безопасности населения и качества его жиз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color w:val="00000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, обеспечение рационального использования земель обеспечение охраны и восстановление плодородия земель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щита земель от зарастания сорными растениями, кустарниками и мелколесьем; иных видов ухудшения состоян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уборке мест общего пользования от мусора и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ликвидации последствий загрязнения и захламлен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Выявление пустующих и нерационально используемых земель и своевременное вовлечение их в хозяйственный оборот,</w:t>
            </w:r>
            <w:r>
              <w:rPr>
                <w:rFonts w:cs="Times New Roman" w:ascii="Times New Roman" w:hAnsi="Times New Roman"/>
                <w:color w:val="000000"/>
              </w:rPr>
              <w:t xml:space="preserve"> фактов самовольного занятия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15: </w:t>
            </w:r>
            <w:r>
              <w:rPr>
                <w:rFonts w:cs="Times New Roman" w:ascii="Times New Roman" w:hAnsi="Times New Roman"/>
                <w:b/>
                <w:sz w:val="22"/>
              </w:rPr>
              <w:t>«Энергосбережение и повышение энергетической эффективности в МО Ранневский сельсовет Ташлинского района Оренбургской области на 2021-2025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>Комплекс процессных мероприятий «</w:t>
            </w:r>
            <w:r>
              <w:rPr>
                <w:rStyle w:val="211pt"/>
                <w:szCs w:val="28"/>
              </w:rPr>
              <w:t xml:space="preserve">Комплекс процессных мероприятий: </w:t>
            </w:r>
            <w:r>
              <w:rPr>
                <w:rStyle w:val="211pt"/>
              </w:rPr>
              <w:t>«</w:t>
            </w:r>
            <w:r>
              <w:rPr>
                <w:rFonts w:cs="Times New Roman" w:ascii="Times New Roman" w:hAnsi="Times New Roman"/>
              </w:rPr>
              <w:t>энергоэффективност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 - энергетических ресурсов, снижение затрат на оплату энергетических ресурс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установленного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2 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яция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ведение ежегодного мониторинга фактических показателей эффективности мероприятий по энерго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 участие в семинарах на тему энергосбережения и повышения  энергетической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о-разъяснительные работы по вопросам энергосбережения на официальном сайте МО Ранневский сельсовет. </w:t>
            </w:r>
            <w:r>
              <w:rPr>
                <w:rFonts w:cs="Times New Roman" w:ascii="Times New Roman" w:hAnsi="Times New Roman"/>
              </w:rPr>
              <w:t>Информационное обеспечение мероприятий по энерго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16: </w:t>
            </w:r>
            <w:r>
              <w:rPr>
                <w:rFonts w:cs="Times New Roman" w:ascii="Times New Roman" w:hAnsi="Times New Roman"/>
                <w:b/>
                <w:sz w:val="22"/>
              </w:rPr>
              <w:t>«Устойчивое развитие территории муниципального образования Ранневский сельсов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 xml:space="preserve">Комплекс процессных мероприятий «создание </w:t>
            </w:r>
            <w:r>
              <w:rPr>
                <w:rFonts w:cs="Times New Roman" w:ascii="Times New Roman" w:hAnsi="Times New Roman"/>
              </w:rPr>
              <w:t>комфортных условий жизнедеятельно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1: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развития малого и среднего предпринимательства на территор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униципального образования Ранневский   сельсовет, в том числе сферы АП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Создание условий для увеличения численности занятого населения (работы по выявлению ИП, осуществляющих свою деятельность без регистрации в ФНС и содействие их дальнейшему оформл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индивидуальных предпринимателей, в том числе сферы АПК.</w:t>
            </w:r>
          </w:p>
          <w:p>
            <w:pPr>
              <w:pStyle w:val="Normal"/>
              <w:ind w:left="57" w:right="-28" w:firstLine="72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2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, реконструкция и создание объектов инженерной инфраструктуры в сельском поселен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Строительство газопровода (с указанием конкретного адре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зданных, отремонтированных и введенных в действие объектов инженерной инфраструктуры в границах сельского пос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3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обеспечения населения объектами социального зна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Предоставление налоговых льгот учреждениям социальной сферы, финансируемым из районного бюдже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социальной сферы, осуществляющих свою деятельность на территории поселения. </w:t>
            </w:r>
          </w:p>
          <w:p>
            <w:pPr>
              <w:pStyle w:val="Normal"/>
              <w:shd w:fill="FFFFFF" w:val="clear"/>
              <w:ind w:left="36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tbl>
      <w:tblPr>
        <w:tblW w:w="1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  <w:gridCol w:w="5003"/>
        <w:gridCol w:w="5003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Развитие муниципального образования Ранневский 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ind w:left="273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«Р</w:t>
      </w:r>
      <w:r>
        <w:rPr>
          <w:rFonts w:cs="Times New Roman" w:ascii="Times New Roman" w:hAnsi="Times New Roman"/>
          <w:bCs/>
          <w:szCs w:val="28"/>
        </w:rPr>
        <w:t>азвитие муниципального образования Ранневский  сельсовет Ташлинского района Оренбургской области в разных отраслях экономики на 2023-2030 годы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694"/>
        <w:gridCol w:w="2126"/>
        <w:gridCol w:w="850"/>
        <w:gridCol w:w="1418"/>
        <w:gridCol w:w="567"/>
        <w:gridCol w:w="567"/>
        <w:gridCol w:w="567"/>
        <w:gridCol w:w="567"/>
        <w:gridCol w:w="709"/>
        <w:gridCol w:w="708"/>
        <w:gridCol w:w="851"/>
        <w:gridCol w:w="567"/>
        <w:gridCol w:w="709"/>
        <w:gridCol w:w="1417"/>
      </w:tblGrid>
      <w:tr>
        <w:trPr>
          <w:tblHeader w:val="true"/>
          <w:trHeight w:val="2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муниципальной программы, направления структурного эле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д бюджетной квалификации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ъем финансового обеспечения по годам реализации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Связь с комплексной программой</w:t>
            </w:r>
          </w:p>
        </w:tc>
      </w:tr>
      <w:tr>
        <w:trPr>
          <w:tblHeader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В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Муниципальная программа  «Экономическое развит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>
          <w:trHeight w:val="8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полнитель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firstLine="72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Направление 1</w:t>
            </w:r>
          </w:p>
          <w:p>
            <w:pPr>
              <w:pStyle w:val="Normal"/>
              <w:rPr>
                <w:rStyle w:val="2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Функционирование и развитие муниципальной службы муниципального образования»</w:t>
            </w:r>
          </w:p>
          <w:p>
            <w:pPr>
              <w:pStyle w:val="Normal"/>
              <w:rPr>
                <w:rStyle w:val="211pt"/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9" w:firstLine="72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полнитель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9" w:firstLine="72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>
          <w:trHeight w:val="5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0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  <w:i/>
                <w:sz w:val="24"/>
                <w:szCs w:val="24"/>
              </w:rPr>
              <w:t>КПМ</w:t>
            </w:r>
            <w:r>
              <w:rPr>
                <w:rStyle w:val="211pt"/>
                <w:sz w:val="24"/>
                <w:szCs w:val="24"/>
              </w:rPr>
              <w:t xml:space="preserve"> «Функционирование высшего должностного лица муниципального образования»</w:t>
            </w: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полнитель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  <w:sz w:val="24"/>
                <w:szCs w:val="24"/>
              </w:rPr>
              <w:t>КПМ</w:t>
            </w:r>
            <w:r>
              <w:rPr>
                <w:rStyle w:val="211pt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«Создание условий для осуществления деятельности муниципальных служащих в администрации муниципального образования»</w:t>
            </w:r>
          </w:p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rStyle w:val="211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ascii="Times New Roman" w:hAnsi="Times New Roman" w:eastAsia="Calibri" w:cs="Times New Roman"/>
                <w:b/>
                <w:b/>
                <w:color w:val="22272F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40200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b/>
                <w:i/>
                <w:sz w:val="24"/>
                <w:szCs w:val="24"/>
              </w:rPr>
              <w:t>КПМ</w:t>
            </w:r>
          </w:p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«Создание условий для осуществления деятельности муниципальной службы для выполнения отдельных полномоч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ascii="Times New Roman" w:hAnsi="Times New Roman" w:eastAsia="Calibri" w:cs="Times New Roman"/>
                <w:color w:val="22272F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center" w:pos="1338" w:leader="none"/>
              </w:tabs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  <w:sz w:val="24"/>
                <w:szCs w:val="24"/>
              </w:rPr>
              <w:t>КПМ</w:t>
            </w:r>
          </w:p>
          <w:p>
            <w:pPr>
              <w:pStyle w:val="22"/>
              <w:shd w:fill="auto" w:val="clear"/>
              <w:tabs>
                <w:tab w:val="clear" w:pos="708"/>
                <w:tab w:val="center" w:pos="1338" w:leader="none"/>
              </w:tabs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«Обеспечение передачи части полномочий муниципальному образованию»</w:t>
            </w:r>
            <w:r>
              <w:rPr>
                <w:rStyle w:val="211pt"/>
                <w:rFonts w:eastAsia="Calibri"/>
                <w:b/>
                <w:i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ascii="Times New Roman" w:hAnsi="Times New Roman" w:eastAsia="Calibri" w:cs="Times New Roman"/>
                <w:b/>
                <w:b/>
                <w:i/>
                <w:i/>
                <w:color w:val="22272F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center" w:pos="1338" w:leader="none"/>
              </w:tabs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  <w:sz w:val="24"/>
                <w:szCs w:val="24"/>
              </w:rPr>
              <w:t>КПМ</w:t>
            </w:r>
          </w:p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«Создание стимулов, способствующих сохранению высококвалифицированного кадрового состава муниципальных служащ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ascii="Times New Roman" w:hAnsi="Times New Roman" w:eastAsia="Calibri" w:cs="Times New Roman"/>
                <w:color w:val="22272F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 xml:space="preserve">Направление 2 </w:t>
            </w:r>
          </w:p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уществление внешнего и внутреннего муниципального финансового контроля муниципального образования</w:t>
            </w:r>
            <w:r>
              <w:rPr>
                <w:rStyle w:val="211pt"/>
                <w:rFonts w:eastAsia="Calibri"/>
                <w:sz w:val="24"/>
                <w:szCs w:val="24"/>
              </w:rPr>
              <w:t>»</w:t>
            </w:r>
          </w:p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>исполнитель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0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  <w:sz w:val="24"/>
                <w:szCs w:val="24"/>
              </w:rPr>
              <w:t>КПМ</w:t>
            </w:r>
            <w:r>
              <w:rPr>
                <w:rStyle w:val="211pt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ганизация передачи полномочий муниципальному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4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64" w:before="0" w:after="0"/>
              <w:jc w:val="left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>исполнитель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правление 3</w:t>
            </w:r>
          </w:p>
          <w:p>
            <w:pPr>
              <w:pStyle w:val="22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Организация и осуществление первичного воинского учета на территори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64" w:before="0" w:after="0"/>
              <w:jc w:val="left"/>
              <w:rPr>
                <w:rFonts w:ascii="Times New Roman" w:hAnsi="Times New Roman" w:cs="Times New Roman"/>
                <w:color w:val="22272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полнитель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0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  <w:sz w:val="24"/>
                <w:szCs w:val="24"/>
              </w:rPr>
              <w:t>КПМ</w:t>
            </w:r>
          </w:p>
          <w:p>
            <w:pPr>
              <w:pStyle w:val="22"/>
              <w:shd w:fill="auto" w:val="clear"/>
              <w:spacing w:lineRule="exact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Осуществление первичного воинского учета на территориях, где отсутствуют военные комиссариаты в администраци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4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64" w:before="0" w:after="0"/>
              <w:jc w:val="left"/>
              <w:rPr>
                <w:rFonts w:ascii="Times New Roman" w:hAnsi="Times New Roman" w:cs="Times New Roman"/>
                <w:color w:val="22272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полнитель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правление 4</w:t>
            </w:r>
          </w:p>
          <w:p>
            <w:pPr>
              <w:pStyle w:val="22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Развитие системы пожарной безопасности, безопасности на водных объектах, защиты населения от чрезвычайных ситуаций снижения рисков их возникновения на территори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64" w:before="0" w:after="0"/>
              <w:jc w:val="left"/>
              <w:rPr>
                <w:rFonts w:ascii="Times New Roman" w:hAnsi="Times New Roman" w:cs="Times New Roman"/>
                <w:color w:val="22272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полнитель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0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  <w:sz w:val="24"/>
                <w:szCs w:val="24"/>
              </w:rPr>
              <w:t>КПМ</w:t>
            </w:r>
            <w:r>
              <w:rPr>
                <w:rStyle w:val="211pt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spacing w:lineRule="exact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ервичные меры пожарной безопасности в 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в том числе: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4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64" w:before="0" w:after="0"/>
              <w:jc w:val="left"/>
              <w:rPr>
                <w:rFonts w:ascii="Times New Roman" w:hAnsi="Times New Roman" w:cs="Times New Roman"/>
                <w:color w:val="22272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полнитель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правление 7</w:t>
            </w:r>
          </w:p>
          <w:p>
            <w:pPr>
              <w:pStyle w:val="22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Комплексное развитие транспортной инфраструктуры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64" w:before="0" w:after="0"/>
              <w:jc w:val="left"/>
              <w:rPr>
                <w:rFonts w:ascii="Times New Roman" w:hAnsi="Times New Roman" w:cs="Times New Roman"/>
                <w:color w:val="22272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полнитель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0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  <w:sz w:val="24"/>
                <w:szCs w:val="24"/>
              </w:rPr>
              <w:t>КПМ</w:t>
            </w:r>
          </w:p>
          <w:p>
            <w:pPr>
              <w:pStyle w:val="22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«Текущее содержание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4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64" w:before="0" w:after="0"/>
              <w:jc w:val="left"/>
              <w:rPr>
                <w:rFonts w:ascii="Times New Roman" w:hAnsi="Times New Roman" w:cs="Times New Roman"/>
                <w:color w:val="22272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полнитель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  <w:sz w:val="24"/>
                <w:szCs w:val="24"/>
              </w:rPr>
              <w:t>КПМ</w:t>
            </w:r>
            <w:r>
              <w:rPr>
                <w:rStyle w:val="211pt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spacing w:lineRule="exact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Мероприятия по обеспечению безопасности дорожного движения в 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4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64" w:before="0" w:after="0"/>
              <w:jc w:val="left"/>
              <w:rPr>
                <w:rFonts w:ascii="Times New Roman" w:hAnsi="Times New Roman" w:cs="Times New Roman"/>
                <w:color w:val="22272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полнитель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  <w:sz w:val="24"/>
                <w:szCs w:val="24"/>
              </w:rPr>
              <w:t>КПМ</w:t>
            </w:r>
          </w:p>
          <w:p>
            <w:pPr>
              <w:pStyle w:val="22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«Мероприятия по очистке от снега, удалению наледи и снежных накатов на дорогах общего пользования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4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полнитель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правление 6</w:t>
            </w:r>
          </w:p>
          <w:p>
            <w:pPr>
              <w:pStyle w:val="22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Комплексное развитие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64" w:before="0" w:after="0"/>
              <w:jc w:val="left"/>
              <w:rPr>
                <w:rFonts w:ascii="Times New Roman" w:hAnsi="Times New Roman" w:cs="Times New Roman"/>
                <w:color w:val="22272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полнитель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>
          <w:trHeight w:val="71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.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КПМ</w:t>
            </w:r>
          </w:p>
          <w:p>
            <w:pPr>
              <w:pStyle w:val="22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Обеспечение сохранности и бесперебойности функционирования объектов коммунальной инфраструк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4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>
          <w:trHeight w:val="13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64" w:before="0" w:after="0"/>
              <w:jc w:val="left"/>
              <w:rPr>
                <w:rFonts w:ascii="Times New Roman" w:hAnsi="Times New Roman" w:cs="Times New Roman"/>
                <w:color w:val="22272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полнитель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правление 7</w:t>
            </w:r>
          </w:p>
          <w:p>
            <w:pPr>
              <w:pStyle w:val="22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Благоустройство территории Бородинского сельсо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64" w:before="0" w:after="0"/>
              <w:jc w:val="left"/>
              <w:rPr>
                <w:rFonts w:ascii="Times New Roman" w:hAnsi="Times New Roman" w:cs="Times New Roman"/>
                <w:color w:val="22272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полнитель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.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КПМ</w:t>
            </w:r>
          </w:p>
          <w:p>
            <w:pPr>
              <w:pStyle w:val="22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рочие мероприятия по благоустройству территорий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4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64" w:before="0" w:after="0"/>
              <w:jc w:val="left"/>
              <w:rPr>
                <w:rFonts w:ascii="Times New Roman" w:hAnsi="Times New Roman" w:cs="Times New Roman"/>
                <w:color w:val="22272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полнитель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правление 8</w:t>
            </w:r>
          </w:p>
          <w:p>
            <w:pPr>
              <w:pStyle w:val="22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Развитие культуры на территори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64" w:before="0" w:after="0"/>
              <w:jc w:val="left"/>
              <w:rPr>
                <w:rFonts w:ascii="Times New Roman" w:hAnsi="Times New Roman" w:cs="Times New Roman"/>
                <w:color w:val="22272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полнитель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.1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КПМ</w:t>
            </w:r>
          </w:p>
          <w:p>
            <w:pPr>
              <w:pStyle w:val="22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оздание условий для развития и организации культурного досуга и библиотечного обслуживание населения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41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64" w:before="0" w:after="0"/>
              <w:jc w:val="left"/>
              <w:rPr>
                <w:rFonts w:ascii="Times New Roman" w:hAnsi="Times New Roman" w:cs="Times New Roman"/>
                <w:color w:val="22272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полнитель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5.1</w:t>
      </w:r>
      <w:r>
        <w:rPr/>
        <w:t>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  <w:gridCol w:w="500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Развитие муниципального образования Ранневский 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Финансовое обеспечение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Р</w:t>
      </w:r>
      <w:r>
        <w:rPr>
          <w:rFonts w:cs="Times New Roman" w:ascii="Times New Roman" w:hAnsi="Times New Roman"/>
          <w:bCs/>
          <w:sz w:val="24"/>
          <w:szCs w:val="24"/>
        </w:rPr>
        <w:t>азвитие муниципального образования Ранневский сельсовет Ташлинского района Оренбургской области в разных отраслях экономики на 2023-2030 годы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за счет средств районного бюджета и прогнозная оценка привлекаемых на реализацию муниципальной программы средств федерального и областного бюджетов</w:t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6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5646"/>
        <w:gridCol w:w="3014"/>
        <w:gridCol w:w="1273"/>
        <w:gridCol w:w="1159"/>
        <w:gridCol w:w="1074"/>
        <w:gridCol w:w="1360"/>
        <w:gridCol w:w="1516"/>
      </w:tblGrid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муниципальной программы (комплексной программы), направления, (структурного элемент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точник финансового обеспечения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6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.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+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униципальная программа:</w:t>
            </w:r>
            <w:r>
              <w:rPr>
                <w:rFonts w:cs="Times New Roman" w:ascii="Times New Roman" w:hAnsi="Times New Roman"/>
              </w:rPr>
              <w:t xml:space="preserve"> Функционирование и развитие муниципальной службы муниципального образования  Ранневский  сельсовет Ташлинского района Оренбургской области» на  2023–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Функционирование и развитие муниципальной службы муниципального образования  Ранневский  сельсовет Ташлинского района Оренбургской области» на  2023–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6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.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+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2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68" w:hanging="0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Управление муниципальными финансами муниципального образования Ранневский  сельсовет Ташлинского района Оренбургской области на 2023 – 2030 годы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Управление муниципальными финансами муниципального образования Ранневский 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3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Управление земельно-имущественным комплексом на территории муниципального образования Ранневский сельсовет Ташлинского район Оренбургской области на 2023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Управление земельно-имущественным комплексом на территории муниципального образования Ранневский  сельсовет Ташлинского район Оренбургской области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4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Ранневский </w:t>
            </w:r>
            <w:r>
              <w:rPr>
                <w:rFonts w:cs="Times New Roman" w:ascii="Times New Roman" w:hAnsi="Times New Roman"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 2023–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5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: </w:t>
            </w:r>
          </w:p>
          <w:p>
            <w:pPr>
              <w:pStyle w:val="Style19"/>
              <w:ind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Ранневский  </w:t>
            </w:r>
            <w:r>
              <w:rPr>
                <w:rFonts w:cs="Times New Roman" w:ascii="Times New Roman" w:hAnsi="Times New Roman"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 2023–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5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Организация и осуществление первичного воинского учета  на территории муниципального образования Ранневский  сельсовет Ташлинского района Оренбургской области на 2023-2030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Организация и осуществление первичного воинского учета  на территории муниципального образования Ранневский  сельсовет Ташлинского района Оренбургской области на 2023-2030 год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6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Ранневский  сельсовета  на 2023-2030 годы</w:t>
            </w:r>
            <w:r>
              <w:rPr>
                <w:rFonts w:cs="Times New Roman" w:ascii="Times New Roman" w:hAnsi="Times New Roman"/>
                <w:color w:val="22272F"/>
              </w:rPr>
              <w:t>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Ранневский  сельсовета 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7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bCs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Ранневский </w:t>
            </w:r>
            <w:r>
              <w:rPr>
                <w:rFonts w:cs="Times New Roman" w:ascii="Times New Roman" w:hAnsi="Times New Roman"/>
                <w:bCs/>
              </w:rPr>
              <w:t>сельсовет Ташлинского района Оренбургской области на 2023-203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Ранневский </w:t>
            </w:r>
            <w:r>
              <w:rPr>
                <w:rFonts w:cs="Times New Roman" w:ascii="Times New Roman" w:hAnsi="Times New Roman"/>
                <w:bCs/>
              </w:rPr>
              <w:t xml:space="preserve"> сельсовет Ташлинского района Оренбургской области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8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Комплексное развитие жилищно-коммунального хозяйства Ранневский  сельсовета Ташлинского района Оренбургской области на 2023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Комплексное развитие жилищно-коммунального хозяйства Ранневский  сельсовета Ташлинского района Оренбургской области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9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Благоустройство территории Ранневского сельсовета  на 2023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и Ранневского сельсовета 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10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Ранневски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 2023–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Ранневский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 2023–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11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Развитие культуры в  муниципальном образовании  Ранневский сельсовет Ташлинского района Оренбургской области на 2023 – 203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в  муниципальном образовании  Ранневский  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12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муниципальном образовании Ранневский  сельсовет  на 2023 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муниципальном образовании Ранневский сельсовет  на 2023 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13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bCs/>
              </w:rPr>
              <w:t xml:space="preserve">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Ранневский  </w:t>
            </w:r>
            <w:r>
              <w:rPr>
                <w:rFonts w:cs="Times New Roman" w:ascii="Times New Roman" w:hAnsi="Times New Roman"/>
                <w:bCs/>
              </w:rPr>
              <w:t>сельсовет Ташлинского района Оренбургской области на 2023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Ранневский </w:t>
            </w:r>
            <w:r>
              <w:rPr>
                <w:rFonts w:cs="Times New Roman" w:ascii="Times New Roman" w:hAnsi="Times New Roman"/>
                <w:bCs/>
              </w:rPr>
              <w:t>сельсовет Ташлинского района Оренбургской области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14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Использование  и  охрана  земель  на территории сельского поселения муниципального образования Ранневский сельсовет Ташлинского района Оренбургской области на 2023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4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Использование  и  охрана  земель  на территории сельского поселения муниципального образования Ранневский сельсовет Ташлинского района Оренбургской области на 2023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15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МО Ранневский сельсовет Ташлинского района Оренбургской области на 2021-2025 годы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5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МО Ранневский сельсовет Ташлинского района Оренбургской области на 2021-2025 годы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16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32"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Устойчивое развитие территории муниципального образования Ранневский  сельсов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6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Устойчивое развитие муниципального образования Ранневский  сельсовет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ParagraphChar">
    <w:name w:val="List Paragraph Char"/>
    <w:basedOn w:val="Style12"/>
    <w:qFormat/>
    <w:rPr>
      <w:rFonts w:ascii="Times New Roman" w:hAnsi="Times New Roman" w:cs="Times New Roman"/>
    </w:rPr>
  </w:style>
  <w:style w:type="character" w:styleId="Style14">
    <w:name w:val="Подзаголовок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Абзац списка Знак"/>
    <w:qFormat/>
    <w:rPr>
      <w:rFonts w:cs="Calibri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cs="Times New Roman CYR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napToGrid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300" w:after="0"/>
      <w:ind w:hanging="0"/>
      <w:jc w:val="center"/>
    </w:pPr>
    <w:rPr>
      <w:rFonts w:ascii="Calibri" w:hAnsi="Calibri" w:eastAsia="Calibri" w:cs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66.php" TargetMode="External"/><Relationship Id="rId3" Type="http://schemas.openxmlformats.org/officeDocument/2006/relationships/hyperlink" Target="http://pandia.ru/text/category/byudzhet_mestni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40:00Z</dcterms:created>
  <dc:creator>Chernoyr</dc:creator>
  <dc:description/>
  <cp:keywords/>
  <dc:language>en-US</dc:language>
  <cp:lastModifiedBy>user</cp:lastModifiedBy>
  <cp:lastPrinted>2022-11-15T11:46:00Z</cp:lastPrinted>
  <dcterms:modified xsi:type="dcterms:W3CDTF">2022-11-15T06:50:00Z</dcterms:modified>
  <cp:revision>42</cp:revision>
  <dc:subject/>
  <dc:title/>
</cp:coreProperties>
</file>